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2382 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5 th¸ng 11 n¨m 2010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8"/>
        </w:rPr>
      </w:pPr>
      <w:r>
        <w:rPr>
          <w:rFonts w:cs=".VnTime" w:ascii=".VnTime" w:hAnsi=".VnTime"/>
          <w:spacing w:val="-10"/>
          <w:sz w:val="29"/>
          <w:szCs w:val="29"/>
        </w:rPr>
        <w:t>KÝnh göi:  Së X©y dùng tØnh Gia Lai</w:t>
      </w:r>
    </w:p>
    <w:p>
      <w:pPr>
        <w:pStyle w:val="Normal"/>
        <w:ind w:firstLine="720"/>
        <w:jc w:val="both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441/SXD-QLH§XD ngµy 08/11/2010 cña Së X©y dùng tØnh Gia Lai vÒ viÖc ®iÒu chØnh gi¸ hîp ®ång x©y dùng, B</w:t>
      </w:r>
      <w:r>
        <w:rPr>
          <w:rFonts w:cs=".VnTime" w:ascii=".VnTime" w:hAnsi=".VnTime"/>
          <w:spacing w:val="-8"/>
          <w:sz w:val="28"/>
          <w:szCs w:val="28"/>
        </w:rPr>
        <w:t>é X©y dùng cã ý kiÕn nh</w:t>
        <w:softHyphen/>
        <w:t xml:space="preserve"> sau: 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pacing w:val="-8"/>
          <w:sz w:val="28"/>
          <w:szCs w:val="28"/>
        </w:rPr>
        <w:t>1. ViÖc chñ tr</w:t>
        <w:softHyphen/>
        <w:t>¬ng cña tØnh Gia Lai cho phÐp c¸c chñ ®Çu t</w:t>
        <w:softHyphen/>
        <w:t xml:space="preserve"> ®iÒu chØnh h×nh thøc gi¸ hîp ®ång tõ trän gãi sang hîp ®ång theo ®¬n gi¸ cè ®Þnh vµ hîp ®ång theo ®¬n gi¸ ®iÒu chØnh ®èi víi c¸c gãi thÇu ký kÕt trong n¨m 2010 lµ kh«ng phï hîp víi c¸c quy ®Þnh hiÖn hµnh vÒ hîp ®ång trong ho¹t ®éng x©y dùng.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2. Theo quy ®Þnh hiÖn hµnh vÒ hîp ®ång trong ho¹t ®éng x©y dùng th× ®èi víi hîp ®ång trän gãi chØ ®</w:t>
        <w:softHyphen/>
        <w:t>îc ®iÒu chØnh gi¸ hîp ®ång cho nh÷ng khèi l</w:t>
        <w:softHyphen/>
        <w:t>îng c«ng viÖc bæ sung ngoµi ph¹m vi c«ng viÖc ph¶i thùc hiÖn theo hîp ®ång ®· ký kÕt. Tuy nhiªn, ®èi víi c¸c gãi thÇu nÕu dù to¸n lËp theo chÕ ®é tiÒn l</w:t>
        <w:softHyphen/>
        <w:t>¬ng cña nhµ n</w:t>
        <w:softHyphen/>
        <w:t>íc (møc l</w:t>
        <w:softHyphen/>
        <w:t>¬ng tèi thiÓu víi cÊp bËc tiÒn l</w:t>
        <w:softHyphen/>
        <w:t>¬ng theo b¶ng l</w:t>
        <w:softHyphen/>
        <w:t>¬ng A.1.8 ban hµnh kÌm theo NghÞ ®Þnh sè 205/2004/N§-CP ngµy 14/12/2004 cña ChÝnh phñ) mµ chñ ®Çu t</w:t>
        <w:softHyphen/>
        <w:t xml:space="preserve"> cã thÓ c©n ®èi ®</w:t>
        <w:softHyphen/>
        <w:t>îc nguån vèn th× chñ ®Çu t</w:t>
        <w:softHyphen/>
        <w:t xml:space="preserve"> ph¶i b¸o c¸o ng</w:t>
        <w:softHyphen/>
        <w:t>êi quyÕt ®Þnh ®Çu t</w:t>
        <w:softHyphen/>
        <w:t xml:space="preserve"> xem xÐt, quyÕt ®Þnh viÖc ®iÒu chØnh chi phÝ nh©n c«ng trong hîp ®ång trªn nguyªn t¾c ®¶m b¶o quyÒn lîi ®Õn tay ng</w:t>
        <w:softHyphen/>
        <w:t>êi lao ®éng.</w:t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rªn ®©y lµ ý kiÕn cña Bé X©y dùng, Së X©y dùng tØnh Gia lai c¨n cø  h</w:t>
        <w:softHyphen/>
        <w:t>íng dÉn trªn ®Ó thùc hiÖn.</w:t>
      </w:r>
    </w:p>
    <w:p>
      <w:pPr>
        <w:pStyle w:val="Normal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ö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7:00Z</dcterms:created>
  <dc:creator>Ulysses R. Gotera</dc:creator>
  <dc:description/>
  <cp:keywords>FoxChit SOFTWARE SOLUTIONS</cp:keywords>
  <dc:language>en-US</dc:language>
  <cp:lastModifiedBy>Nhung - MOC</cp:lastModifiedBy>
  <cp:lastPrinted>2010-10-29T12:51:00Z</cp:lastPrinted>
  <dcterms:modified xsi:type="dcterms:W3CDTF">2010-11-25T10:07:00Z</dcterms:modified>
  <cp:revision>2</cp:revision>
  <dc:subject/>
  <dc:title>Bé X©y dùng                              Céng hoµ X· héi Chñ nghÜa ViÖt nam</dc:title>
</cp:coreProperties>
</file>